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/>
      </w:pPr>
      <w:r>
        <w:rPr/>
        <w:t xml:space="preserve">Отчет реализации </w:t>
      </w:r>
      <w:r>
        <w:rPr>
          <w:b/>
        </w:rPr>
        <w:t>проекта</w:t>
      </w:r>
    </w:p>
    <w:p>
      <w:pPr>
        <w:pStyle w:val="Normal"/>
        <w:ind w:firstLine="340"/>
        <w:jc w:val="both"/>
        <w:rPr/>
      </w:pPr>
      <w:r>
        <w:rPr>
          <w:b/>
          <w:i/>
        </w:rPr>
        <w:t xml:space="preserve">«Система управления курсом  </w:t>
      </w:r>
      <w:r>
        <w:rPr>
          <w:b/>
          <w:i/>
          <w:lang w:val="en-GB"/>
        </w:rPr>
        <w:t>Moodle</w:t>
      </w:r>
      <w:r>
        <w:rPr>
          <w:b/>
          <w:i/>
        </w:rPr>
        <w:t xml:space="preserve"> как средство оптимизации учебного процесса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факультете СИЯЛ ПГНИУ» за 2011- 2012 гг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аева Екатерина Владими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. преподаватель каф. английского язы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ессиональной коммуник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ишланова Светлана Леонид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.ф.н., профессор каф. лингводидактики 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both"/>
        <w:rPr/>
      </w:pPr>
      <w:r>
        <w:rPr/>
        <w:t xml:space="preserve">В период с 1.10.11 – 31.12.12 гг. осуществлялась реализация проекта «Система управления курсом  </w:t>
      </w:r>
      <w:r>
        <w:rPr>
          <w:lang w:val="en-GB"/>
        </w:rPr>
        <w:t>Moodle</w:t>
      </w:r>
      <w:r>
        <w:rPr/>
        <w:t xml:space="preserve"> как средство оптимизации учебного процесса на факультете СИЯЛ ПГНИУ» при поддержке НОЦ НиРВ.</w:t>
      </w:r>
    </w:p>
    <w:p>
      <w:pPr>
        <w:pStyle w:val="Normal"/>
        <w:ind w:firstLine="340"/>
        <w:jc w:val="both"/>
        <w:rPr/>
      </w:pP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Был предоставлен доступ и проведены плановые занятия со студентами, обучающимся в группах ММ/О МММ-1,2-2011НБ, ММ/О-1,2-2011НБ, ММ/О ПМИ-3-2011НМ,  ММ/О ФИТ-1,2-2011НМ, ФЛ/О ТПЛ-1,2-2009 по дисциплинам Английский язык (профессиональный), Иностранный язык (английский), Аудирование на английском языке, Методика и технология профессиональной деятельности, Актуальные проблемы лингводидактики, Иностранный язык (немецкий) (французский), Иностранный язык [второй] английский немецкий французский, Иностранный язык [третий] английский немецкий французский корейский, Проектная работа в области филологии, Методология научного исследования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екта были адаптированы старые и разработка новых учебных материалов и размещены в сети для использования СДО по дисциплинам Английский язык (профессиональный), Иностранный язык (английский), Аудирование на английском языке (на кафедре английского языка профессиональной коммуникации), Методика и технология профессиональной деятельности, Актуальные проблемы лингводидактики, Иностранный язык (немецкий) (французский), Иностранный язык [второй] английский немецкий французский, Иностранный язык [третий] английский немецкий французский корейский, Проектная работа в области филологии, Методология научного исследования (на кафедре лингводидактики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  <w:t>При использовании ресурсов НОЦ НиРВ для СДО ведется работа над созданием электронного словаря по компьютерной вирусологии с участием студентов механико-математического факультета и факультета СИЯЛ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о результатам использования ресурсов НОЦ НиРВ для СДО были написаны следующие квалификационные и дипломные работы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ко О. С.  «</w:t>
      </w:r>
      <w:r>
        <w:rPr>
          <w:rFonts w:cs="Times New Roman" w:ascii="Times New Roman" w:hAnsi="Times New Roman"/>
          <w:bCs/>
          <w:sz w:val="24"/>
          <w:szCs w:val="24"/>
        </w:rPr>
        <w:t>Проектная методика как реализация предметно-языкового интегр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С. А.  «</w:t>
      </w:r>
      <w:r>
        <w:rPr>
          <w:rFonts w:cs="Times New Roman" w:ascii="Times New Roman" w:hAnsi="Times New Roman"/>
          <w:bCs/>
          <w:sz w:val="24"/>
          <w:szCs w:val="24"/>
        </w:rPr>
        <w:t>Мультимедийная презентация как метод обучения академическому письму на иностранном язы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галимова Р.М.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средства оптимизации учебного процесса на факультете СИЯЛ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jc w:val="both"/>
        <w:rPr/>
      </w:pPr>
      <w:r>
        <w:rPr/>
        <w:t>Абрамова Е.Г. Методика обучения чтению филологических текстов с использованием информационных и коммуникационных технологий</w:t>
      </w:r>
    </w:p>
    <w:p>
      <w:pPr>
        <w:pStyle w:val="Normal"/>
        <w:jc w:val="both"/>
        <w:rPr/>
      </w:pPr>
      <w:r>
        <w:rPr/>
        <w:t>Жарова В.В. Методика обучения академическому слушанию филологических текстов с использованием информационных и коммуникационных технологий</w:t>
      </w:r>
    </w:p>
    <w:p>
      <w:pPr>
        <w:pStyle w:val="Normal"/>
        <w:jc w:val="both"/>
        <w:rPr/>
      </w:pPr>
      <w:r>
        <w:rPr/>
        <w:t>Коняева Е.А. Методика обучения академическому письму с использованием информационных и коммуникационных технологий</w:t>
      </w:r>
    </w:p>
    <w:p>
      <w:pPr>
        <w:pStyle w:val="Normal"/>
        <w:jc w:val="both"/>
        <w:rPr/>
      </w:pPr>
      <w:r>
        <w:rPr/>
        <w:t>Костылев С.Д. «Форум как средство обучения письменному иноязычному общению»</w:t>
      </w:r>
    </w:p>
    <w:p>
      <w:pPr>
        <w:pStyle w:val="Normal"/>
        <w:jc w:val="both"/>
        <w:rPr/>
      </w:pPr>
      <w:r>
        <w:rPr/>
        <w:t>Пищальникова Е.П. межъязыковая грамматическая интерференция при изучении английского языка как второго иностранного на базе немецкого языка как первого иностранного в условиях современного мультилингвизма (на примере типичных грамматических явлений английского языка)</w:t>
      </w:r>
    </w:p>
    <w:p>
      <w:pPr>
        <w:pStyle w:val="Normal"/>
        <w:jc w:val="both"/>
        <w:rPr/>
      </w:pPr>
      <w:r>
        <w:rPr/>
        <w:t xml:space="preserve">Хохлова Е. ИКТ в формировании лексических навыков на уроке иностранного языка в младшей школе </w:t>
      </w:r>
    </w:p>
    <w:p>
      <w:pPr>
        <w:pStyle w:val="Normal"/>
        <w:jc w:val="both"/>
        <w:rPr/>
      </w:pPr>
      <w:r>
        <w:rPr/>
        <w:t xml:space="preserve">Крутихина Е. Методика формирования рецептивных и продуктивных навыков связности речи на основе системы упражнений в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Potatoes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ипломные и квалификационные проекты посвящены исследованию применения ИКТ в проектной технологии обучения иностранным языкам. Целью данных работ являлось теоретическое обоснование возможности  оптимизации учебного процесса с помощью CMS MOODLE, 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atoes</w:t>
      </w:r>
      <w:r>
        <w:rPr>
          <w:rFonts w:cs="Times New Roman" w:ascii="Times New Roman" w:hAnsi="Times New Roman"/>
          <w:sz w:val="24"/>
          <w:szCs w:val="24"/>
        </w:rPr>
        <w:t xml:space="preserve"> и других средств ИКТ  на факультете современных иностранных языков и литератур. Для её достижения  автором  выпускной квалификационной  работы были поставлены следующие задачи: изучение научной литературы по теме и составление терминологического инструментария, необходимого для исследования; анализ свойств и возможностей по структурированию контента и оказанию поддержки СMS MOODLE; интеграция курса «Методика и технология профессиональной деятельности» в систему; анализ специфических черт внед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S MOODLE в образовательный процесс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 выполнения  выпускных  квалификационных и дипломных  работ студенты ознакомились с теоретическими положениями  методики преподавания иностранных языков. Был основательно проанализирован большой объем теоретического материала как по теории обучения иностранным языкам, так и по компьютерной лингводидактике, для написания работы использованы научные труды отечественных и зарубежных авторов. Проблема обучения иностранному языку решается в представленных работах путем привлечения предметно-языкового интегрированного обучения, технологии проектной деятельности и ИКТ, а именно телекоммуникационному проекту как инновационной технологии обучения иностранным языкам. Важно отметить то, что авторами предпринята попытка охарактеризовать дидактический 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S MOODLE, показать ее возможности для развития всех видов академического общения. </w:t>
      </w:r>
    </w:p>
    <w:p>
      <w:pPr>
        <w:pStyle w:val="Normal"/>
        <w:ind w:firstLine="340"/>
        <w:jc w:val="both"/>
        <w:rPr/>
      </w:pPr>
      <w:r>
        <w:rPr/>
        <w:tab/>
        <w:t xml:space="preserve">Практическая часть данных работ посвящена разработке методики обучения иноязычному общению на английском языке в CMS MOODLE и при интеграции программы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Potatoes</w:t>
      </w:r>
      <w:r>
        <w:rPr/>
        <w:t xml:space="preserve">. Авторами разработаны содержание для трех форматов курсов: форум, структура (учебные модули без привязки к календарю), календарь (учебные модули с привязкой к календарю). Кроме того, демонстрируются возможности работы с различными ресурсами (веб-страницы, книги, ссылки на файлы, каталоги) и интерактивными элементами курса.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7:00Z</dcterms:created>
  <dc:creator>Екатерина</dc:creator>
  <dc:description/>
  <cp:keywords/>
  <dc:language>en-US</dc:language>
  <cp:lastModifiedBy>Екатерина</cp:lastModifiedBy>
  <dcterms:modified xsi:type="dcterms:W3CDTF">2013-04-12T03:52:00Z</dcterms:modified>
  <cp:revision>4</cp:revision>
  <dc:subject/>
  <dc:title/>
</cp:coreProperties>
</file>